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Člani</w:t>
      </w:r>
      <w:r>
        <w:rPr>
          <w:b/>
          <w:sz w:val="24"/>
          <w:szCs w:val="24"/>
        </w:rPr>
        <w:t xml:space="preserve"> Jadralnega kluba ODISEJ </w:t>
      </w:r>
      <w:r>
        <w:rPr>
          <w:b/>
          <w:sz w:val="24"/>
          <w:szCs w:val="24"/>
          <w:u w:val="single"/>
        </w:rPr>
        <w:t>predlagamo aktivnosti</w:t>
      </w:r>
      <w:r>
        <w:rPr>
          <w:b/>
          <w:sz w:val="24"/>
          <w:szCs w:val="24"/>
        </w:rPr>
        <w:t xml:space="preserve"> za Koledar dogodkov za </w:t>
      </w:r>
      <w:r>
        <w:rPr>
          <w:b/>
          <w:sz w:val="24"/>
          <w:szCs w:val="24"/>
          <w:u w:val="single"/>
        </w:rPr>
        <w:t>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07"/>
        <w:gridCol w:w="1276"/>
        <w:gridCol w:w="11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. JADRALSKE</w:t>
            </w:r>
            <w:r>
              <w:rPr>
                <w:sz w:val="22"/>
                <w:szCs w:val="22"/>
              </w:rPr>
              <w:t xml:space="preserve"> aktivnosti 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ne zanima; 3-morda; 5-želim sodelovat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itveni plov – marec, Zad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regata J24 – marec, Izo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 Majska/Pomladna regata/skupni plov – Sukoš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te in dvobojevanje na Mini12 – maj-september, Bohinj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inski skupni plov – junij, Sukoš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 Monotip regata – september, Sukoš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ni plov – november, Sukoša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kal Slovenije – marec-oktober, Izo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colana – oktober, Tr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ta Elan Impression – november, Biogr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-i predlog-i  (+txt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USPOSABLJANJE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ne zanima;  3-morda; 5-želim sodelovat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čoln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DS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ar motoris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inštruktor jadran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čno usposabljanje za skiperj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praktična usposabljanja na vodi (+txt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-i predlog-i  (+txt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AM-A BOM SO-DELOVAL-A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ne zanima;  3-sodelujoči; 5-vod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organizaciji klubskih dogodko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elu organov Jadralne zvez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odi rekreativno-kultur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na rekreacija s tečaj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iril svoja znanja in veščine med člane JKO  (txt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j-i predlog-i  (+txt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14:00Z</dcterms:created>
  <dc:creator>ZLB</dc:creator>
  <dc:description/>
  <cp:keywords/>
  <dc:language>en-US</dc:language>
  <cp:lastModifiedBy>miro12</cp:lastModifiedBy>
  <dcterms:modified xsi:type="dcterms:W3CDTF">2015-11-04T10:06:00Z</dcterms:modified>
  <cp:revision>5</cp:revision>
  <dc:subject/>
  <dc:title/>
</cp:coreProperties>
</file>